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                      2016 года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 утверждении порядка и условий предоставления межбюджетных трансфертов в Белоя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атьёй 142 Бюджетного кодекса Российской Федерации</w:t>
        <w:br/>
        <w:t xml:space="preserve">от 31 июля 1998 года № 145-ФЗ, Законом Ханты-Мансийского автономного округа – Югры от 10 ноября 2008 года № 132-оз «О межбюджетных отношениях в Ханты-Мансийском автономном округе – Югре» Дума Белоярского района </w:t>
      </w:r>
      <w:r>
        <w:rPr>
          <w:b/>
          <w:spacing w:val="46"/>
        </w:rPr>
        <w:t>решила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илагаемый Порядок и условия предоставления межбюджетных трансфертов в Белоярском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ризнать утратившими силу решения думы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решение Думы Белоярского района от 26 ноября 2013 года № 396 «О внесении изменений в решение Думы Белоярского района от 28 ноября 2008 года № 9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решение Думы Белоярского района от 09 сентября 2013 года № 379 «О внесении изменений в решение Думы Белоярского района от 28 ноября 2008 года № 9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решение Думы Белоярского района от 21 сентября 2012 года № 297 «О внесении изменений в решение Думы Белоярского района от 28 ноября 2008 года № 9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решение Думы Белоярского района от 29 апреля 2011 года № 160 «О внесении изменений в решение Думы Белоярского района от 28 ноября 2008 года № 9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) решение Думы Белоярского района от 27 апреля 2010 года № 37 «О внесени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зменения в Порядок и условия предоставления межбюджетных трансфертов в Белоярском районе»;</w:t>
      </w:r>
    </w:p>
    <w:p>
      <w:pPr>
        <w:pStyle w:val="Normal"/>
        <w:autoSpaceDE w:val="false"/>
        <w:ind w:firstLine="709"/>
        <w:jc w:val="both"/>
        <w:rPr/>
      </w:pPr>
      <w:r>
        <w:rPr/>
        <w:t>6) решение Думы Белоярского района от 13 ноября 2009 года № 142 «О внесении изменений в решение Думы Белоярского района от 28 ноября 2008 года № 93»;</w:t>
      </w:r>
    </w:p>
    <w:p>
      <w:pPr>
        <w:pStyle w:val="Normal"/>
        <w:autoSpaceDE w:val="false"/>
        <w:ind w:firstLine="709"/>
        <w:jc w:val="both"/>
        <w:rPr/>
      </w:pPr>
      <w:r>
        <w:rPr/>
        <w:t>7) решение Думы Белоярского района от 28 ноября 2008 года № 93 «Об утверждении Порядка и условий предоставления межбюджетных трансфертов в Белояр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октября 2016 года №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 предоставления межбюджетных трансфертов в Белояр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жбюджетные трансферты из бюджета Белоярского района (далее - район) предоставляются в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дотаций на выравнивание бюджетной обеспеченности городского и сельских поселений в границах Белоярского района (далее - посел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венций из бюджета Белоярского района бюджетам поселений в случаях, </w:t>
      </w:r>
      <w:r>
        <w:rPr>
          <w:color w:val="000000"/>
        </w:rPr>
        <w:t xml:space="preserve">установленных </w:t>
      </w:r>
      <w:hyperlink r:id="rId3">
        <w:r>
          <w:rPr>
            <w:rStyle w:val="InternetLink"/>
            <w:color w:val="000000"/>
          </w:rPr>
          <w:t>статьями 133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140</w:t>
        </w:r>
      </w:hyperlink>
      <w:r>
        <w:rPr>
          <w:color w:val="000000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иных межбюджетных трансферт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Дотации на выравнивание бюджетной обеспеченности посел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Дотации на выравнивание бюджетной обеспеченности поселений предусматриваются в бюджете района в целях выравнивания финансовых возможностей поселений по решению вопросов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дотаций на выравнивание бюджетной обеспеченности поселений из бюджета района осуществляется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ты-Мансийского автономного округа – Югры  от 10 ноября 2008 года № 132-оз «О межбюджетных отношениях в Ханты-Мансийском автономном округе – Югр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тации на выравнивание бюджетной обеспеченности поселений предусматриваются в бюджете района за счет собственных доходов бюджета района, в том числе субсидий из бюджета Ханты-Мансийского автономного округа – Югры на формирование районных фондов финансовой поддержки поселений, и субвенций, предоставляемых бюджету района из бюджета Ханты-Мансийского автономного                 округа – Югры  на осуществление передаваемых отдельных государственных полномочий Ханты-Мансийского автономного округа – Югры по расчету и предоставлению дотаций бюджетам поселений за счет средств бюджета автоном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 бюджета района в дотации на выравнивание бюджетной обеспеченности поселений определяются в процентах от налоговых и неналоговых доходов бюджета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тации на выравнивание бюджетной обеспеченности поселений из бюджета района образуют районный фонд финансовой поддержки посе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Расчет и распределение дотаций на выравнивание бюджетной обеспеченности поселений осуществляется в соответствии с </w:t>
      </w:r>
      <w:hyperlink r:id="rId7">
        <w:r>
          <w:rPr>
            <w:rStyle w:val="InternetLink"/>
          </w:rPr>
          <w:t>методикой</w:t>
        </w:r>
      </w:hyperlink>
      <w:r>
        <w:rPr/>
        <w:t xml:space="preserve"> расчета и распределения дотаций из районного фонда финансовой поддержки поселений, утвержденной Законом                    Ханты-Мансийского автономного округа – Югры от 10 ноября 2008 года № 132-оз                                «О межбюджетных отношениях в Ханты-Мансийском автономном округе – Югре».</w:t>
      </w:r>
    </w:p>
    <w:p>
      <w:pPr>
        <w:pStyle w:val="Normal"/>
        <w:autoSpaceDE w:val="false"/>
        <w:ind w:firstLine="709"/>
        <w:jc w:val="both"/>
        <w:rPr/>
      </w:pPr>
      <w:r>
        <w:rPr/>
        <w:t>2.6. Объем и распределение дотаций на выравнивание бюджетной обеспеченности поселений утверждаются решением о бюджете район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тации на выравнивание бюджетной обеспеченности поселений предоставляются соответствующим бюджетам поселений ежемесячно в соответствии со сводной бюджетной роспись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убвен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убвенциями бюджетам поселений из бюджета района понимаются межбюджетные трансферты, предоставляемые бюджетам поселений в целях финансового обеспечения расходных обязательств поселений, возникающих при выполнении государственных полномочий Российской Федерации, Ханты-Мансийского автономного округа – Югры, переданных органам местного самоуправления поселений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поселений из бюджета района формируются в бюджете района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венций бюджету района из федерального бюджета на осуществление органами местного самоуправления поселений отдельных полномочий федеральных органов государствен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бвенций бюджету района из бюджета Ханты-Мансийского автономного    округа – Югры на осуществление органами местного самоуправления поселений отдельных полномочий органов государственной власти Ханты-Мансийского автономного округа – 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поселений распределяются в соответствии с едиными для каждого вида субвенции методиками, утверждаемыми законами Ханты-Мансийского автономного округа – Югры, между всеми муниципальными образованиями, органы местного самоуправления которых осуществляют переданные им отдельные государственные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венций бюджетам поселений из бюджета района утверждается решением о бюджете района на очередной финансовый год и плановый период по каждому поселению и виду субв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поселений из бюджета района предоставляются в соответствии со сводной бюджетной росписью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ные межбюджетные трансфер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ые межбюджетные трансферты бюджетам поселений из бюджета района могут предоставлять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я органами местного самоуправления поселений полномочий, переданных органами местного самоуправления района на основании согла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я сбалансированности местных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ения достижения наилучших показателей деятельности органов местного самоуправления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я расходов имеющих целевое на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предусмотренных законами Ханты-Мансийского автономного округа - Югры и муниципальными правовыми актам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2. Основанием предоставления иных межбюджетных трансфертов бюджетам поселений из бюджета района для осуществления части полномочий по вопросам местного значения является заключение соглашений о передаче осуществления части полномочий между органами местного самоуправ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объема иных межбюджетных трансфертов, представляемых бюджетам поселений из бюджета района для исполнения переданных полномочий, осуществляется в соответствии с Методикой расчета объема иных межбюджетных трансфертов для осуществления переданных полномочий, предоставляемых бюджетам поселений из бюджета района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и распределение иных межбюджетных трансфертов бюджетам поселений на осуществление органами местного самоуправления поселений полномочий, переданных органами местного самоуправления района на основании соглашений, утверждается решением о бюджете района на очередной финансовый год и плановый период по каждому по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бюджетам поселений на осуществление органами местного самоуправления поселений полномочий, переданных органами местного самоуправления района на основании соглашений, из бюджета района перечисляются в бюджеты поселений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>4.3. При недостатке доходов для финансового обеспечения расходных обязательств поселений, из бюджета района предоставляются иные межбюджетные трансферты на обеспечение сбалансированност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объема иных межбюджетных трансфертов бюджетам поселений из бюджета района на обеспечение сбалансированности местных бюджетов осуществляется в соответствии с Методикой установленной администрацией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Иные межбюджетные трансферты бюджетам поселений на обеспечение сбалансированности местных бюджетов из бюджета района перечисляются в бюджеты поселений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В целях повышения эффективности работы органов местного самоуправления поселений, развития и укрепления экономического потенциала поселений из бюджета района предоставляются иные межбюджетные трансферты на поощрение достижения наилучших показателей деятельности органов местного самоуправления поселений в соответствии с постановлением администрации Белоярского района                                          от 12 апреля 2011 года № 495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иных межбюджетных трансфертов устанавливается в размере поощрительного фонда ежегодного районного смотра-конкурса и распределяется на основании постановления администрации Белоярского района об итогах районного смотра-конкурса, в соответствии со сводной бюджетной росписью, в пределах средств, утвержденных на эти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дминистрация района вправе заключать соглашения с органами местного самоуправления поселений о предоставлении иных межбюджетных трансфертов, имеющих целевое на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мет соглашения, цели и (или) перечень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) объем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3) порядок и сроки предоставления отчета об использовании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4) ответственность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5) срок действия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ование иных межбюджетных трансфертов носит целевой характер, ответственность за целевое использование трансфертов несут органы местного самоуправления поселений, которым предоставлены иные межбюджетные трансферты.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нные в текущем финансовом году иные межбюджетные трансферты, имеющие целевое назначение, подлежат возврату в соответствии с заключен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едоставления межбюджетных трансфер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Белояр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Межбюджетные трансферты из бюджета района бюджетам поселений </w:t>
      </w:r>
      <w:r>
        <w:rPr>
          <w:color w:val="000000"/>
        </w:rPr>
        <w:t xml:space="preserve">(за исключением иных межбюджетных трансфертов на выполнение части полномочий по решению вопросов местного значения в соответствии с заключенными соглашениями) </w:t>
      </w:r>
      <w:r>
        <w:rPr/>
        <w:t>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оселениях, в бюджетах которых доля дотаций из бюджета района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поселениях, которые не имеют годовой отчетности об исполнении местного бюджета за один год и более из трех последних отчетных финансовых лет, начиная с очередного финансового года могут осуществляться следующие дополнительные меры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дение не реже одного раза в два года проверки годового отчета об исполнении местного бюджета контрольно-счетным органом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8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2347B8650707A242713B60F7019ED8A991CFF4FD3B30747435FE30CABB686509B97D1D27667DCDF" TargetMode="External"/><Relationship Id="rId4" Type="http://schemas.openxmlformats.org/officeDocument/2006/relationships/hyperlink" Target="consultantplus://offline/ref=3E2347B8650707A242713B60F7019ED8A991CFF4FD3B30747435FE30CABB686509B97D1D26647DC4F" TargetMode="External"/><Relationship Id="rId5" Type="http://schemas.openxmlformats.org/officeDocument/2006/relationships/hyperlink" Target="consultantplus://offline/ref=B87878834F884AD4A09FCC622B41E11638876DD5B8ECA19DA86B4FA493W6O3F" TargetMode="External"/><Relationship Id="rId6" Type="http://schemas.openxmlformats.org/officeDocument/2006/relationships/hyperlink" Target="consultantplus://offline/ref=B87878834F884AD4A09FD26F3D2DB6193F8431DFB9E5AECAF53D49F3CC33EDEA26WBO5F" TargetMode="External"/><Relationship Id="rId7" Type="http://schemas.openxmlformats.org/officeDocument/2006/relationships/hyperlink" Target="consultantplus://offline/ref=B87878834F884AD4A09FD26F3D2DB6193F8431DFB9E5AECAF53D49F3CC33EDEA26B55DDE58E0575709W8O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6:00Z</dcterms:created>
  <dc:creator>TashlykovaIL</dc:creator>
  <dc:description/>
  <cp:keywords/>
  <dc:language>en-US</dc:language>
  <cp:lastModifiedBy>Ахметчина Надежда Николаевна</cp:lastModifiedBy>
  <cp:lastPrinted>2016-10-17T18:03:00Z</cp:lastPrinted>
  <dcterms:modified xsi:type="dcterms:W3CDTF">2016-10-17T12:03:00Z</dcterms:modified>
  <cp:revision>23</cp:revision>
  <dc:subject/>
  <dc:title>Проект</dc:title>
</cp:coreProperties>
</file>